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           </w:t>
      </w: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样卷参考答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rt I Dialogue Completion(15 minute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point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D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.C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.B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.A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5.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A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7.D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8.B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9.C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0.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ding Comprehension (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b/>
          <w:sz w:val="24"/>
          <w:szCs w:val="24"/>
        </w:rPr>
        <w:t xml:space="preserve"> minute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0 point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3.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4.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5.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7.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8.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9.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0.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2.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3.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4.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5.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7.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8.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9.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0.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cabulary and Structure (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 xml:space="preserve"> minutes,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>0 poin</w:t>
      </w:r>
      <w:r>
        <w:rPr>
          <w:rFonts w:cs="Times New Roman" w:ascii="Times New Roman" w:hAnsi="Times New Roman"/>
          <w:b/>
          <w:sz w:val="24"/>
          <w:szCs w:val="24"/>
        </w:rPr>
        <w:t>t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1.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2.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3.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4.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5.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6.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7.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8.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9.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0.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1.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2.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3.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4.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5.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6.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7.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8.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9.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0.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rt 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iting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0 minutes,</w:t>
      </w:r>
      <w:r>
        <w:rPr>
          <w:rFonts w:cs="Times New Roman" w:ascii="Times New Roman" w:hAnsi="Times New Roman"/>
          <w:b/>
          <w:sz w:val="24"/>
          <w:szCs w:val="24"/>
        </w:rPr>
        <w:t xml:space="preserve"> 30</w:t>
      </w:r>
      <w:r>
        <w:rPr>
          <w:rFonts w:cs="Times New Roman" w:ascii="Times New Roman" w:hAnsi="Times New Roman"/>
          <w:b/>
          <w:sz w:val="24"/>
          <w:szCs w:val="24"/>
        </w:rPr>
        <w:t xml:space="preserve"> point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参考作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What I Would Consider an Ideal Work Environm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f possibl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ould like to work in an office that comes 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 pieces of modern equipme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my des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can breathe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sh air in the morning and enjoy the warm sunlight through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 in wint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nwhil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is no factory around 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es noise and pollu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e brea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can step down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irs and take a walk in the garden surrounding the office buildi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ours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ould like to walk with my friendly colleagu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m I can turn to when facing difficulties at wor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edless to sa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 in an ideal work environment 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t us a lot both physically and mentall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 if we work in 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ironment as comfortable as possible can we enjoy a nice care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6:43:00Z</dcterms:created>
  <dc:creator>Lieseguo</dc:creator>
  <dc:description/>
  <cp:keywords/>
  <dc:language>en-US</dc:language>
  <cp:lastModifiedBy>asus</cp:lastModifiedBy>
  <cp:lastPrinted>2022-01-17T17:40:00Z</cp:lastPrinted>
  <dcterms:modified xsi:type="dcterms:W3CDTF">2022-01-17T13:25:00Z</dcterms:modified>
  <cp:revision>3</cp:revision>
  <dc:subject/>
  <dc:title/>
</cp:coreProperties>
</file>